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5965" cy="735965"/>
                    </a:xfrm>
                    <a:prstGeom prst="rect">
                      <a:avLst/>
                    </a:prstGeom>
                  </pic:spPr>
                </pic:pic>
              </a:graphicData>
            </a:graphic>
          </wp:inline>
        </w:drawing>
      </w:r>
    </w:p>
    <w:p>
      <w:pPr>
        <w:pStyle w:val="Header"/>
        <w:jc w:val="center"/>
        <w:rPr>
          <w:b/>
          <w:b/>
          <w:bCs/>
          <w:sz w:val="24"/>
        </w:rPr>
      </w:pPr>
      <w:r>
        <w:rPr>
          <w:b/>
          <w:bCs/>
          <w:sz w:val="24"/>
        </w:rPr>
        <w:t>OULUN TULLIN ROTARYKLUBI</w:t>
      </w:r>
    </w:p>
    <w:p>
      <w:pPr>
        <w:pStyle w:val="Header"/>
        <w:jc w:val="center"/>
        <w:rPr>
          <w:b/>
          <w:b/>
          <w:bCs/>
          <w:sz w:val="24"/>
        </w:rPr>
      </w:pPr>
      <w:r>
        <w:rPr>
          <w:b/>
          <w:bCs/>
          <w:sz w:val="24"/>
        </w:rPr>
      </w:r>
    </w:p>
    <w:p>
      <w:pPr>
        <w:pStyle w:val="Heade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rPr/>
      </w:pPr>
      <w:r>
        <w:rPr/>
        <w:t>KOKOUSMUISTI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sz w:val="20"/>
          <w:szCs w:val="20"/>
        </w:rPr>
        <w:t>Aika</w:t>
        <w:tab/>
        <w:tab/>
        <w:t>26.07.2007 klo 16.30–18.00</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Paikka</w:t>
        <w:tab/>
        <w:tab/>
        <w:t>Scandic, Saaristonkatu 4</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sz w:val="20"/>
          <w:szCs w:val="20"/>
        </w:rPr>
        <w:t>Läsnä</w:t>
        <w:tab/>
        <w:tab/>
      </w:r>
      <w:r>
        <w:rPr>
          <w:rFonts w:cs="Verdana" w:ascii="Verdana" w:hAnsi="Verdana"/>
          <w:iCs/>
          <w:sz w:val="20"/>
          <w:szCs w:val="20"/>
        </w:rPr>
        <w:t>omia siskoja ja veljiä 18 + 1</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sz w:val="20"/>
          <w:szCs w:val="20"/>
        </w:rPr>
        <w:tab/>
        <w:tab/>
      </w:r>
      <w:r>
        <w:rPr>
          <w:rFonts w:cs="Verdana" w:ascii="Verdana" w:hAnsi="Verdana"/>
          <w:iCs/>
          <w:sz w:val="20"/>
          <w:szCs w:val="20"/>
        </w:rPr>
        <w:t>Nevala Ull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Lempinen Hannu</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Kitinoja Jukk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Risteli Juh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Rahikainen Hannu</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Pitkänen-Koli Tain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Rönty-Pikkarainen Liis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Vihavainen Raimo</w:t>
      </w:r>
    </w:p>
    <w:p>
      <w:pPr>
        <w:pStyle w:val="Heading2"/>
        <w:rPr>
          <w:i w:val="false"/>
          <w:i w:val="false"/>
          <w:iCs w:val="false"/>
        </w:rPr>
      </w:pPr>
      <w:r>
        <w:rPr>
          <w:i w:val="false"/>
        </w:rPr>
        <w:tab/>
        <w:tab/>
        <w:t>Pyyny Es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Tuhkala Hannu</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Leiviskä Marjatt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Uhlgren Kirst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Kyösti Oikarine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Sarkkinen Marj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Palomäki Raij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Salonen Leen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Vierimaa Kauk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Puumalainen Raim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1. Kokouksen avaus</w:t>
        <w:tab/>
        <w:t>Presidentti sisko Ulla Nevala kertoi alustuksessaan yleistä tietoa oopperasta ja oopperan historiasta, esityksen materiaali liitteenä.</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 xml:space="preserve">Presidentti kertoi, että seuraava viikkokokous on 3.8.2007 Jumprussa, avec klo 16.00.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ab/>
        <w:tab/>
        <w:t xml:space="preserve">Tulevaan vuosikokoukseen 23.8.2007, tulee komiteoiden toimittaa toimintakertomukset sihteeri Marjalle.  Governorin vierailuun 20.9.2007 tulee toimittaa toimintasuunnitelmat.  Jäsenyys- ja säätiökoulutustilaisuus on varattuna 22.9.2007.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2. Sihteerin asiat</w:t>
        <w:tab/>
        <w:t>Veli sihteeri toivotti omat siskot ja veljet tervetulleiksi.  Syntymäpäivät heinäkuussa siskot Tinni ja Päivi.  Vieraana oli Norsborgin klubista Tukholmasta Kurt Filppu.  Uudet Rotary Matrikkelit ovat tulleet ja niitä jaettiin klubikokouksen aikan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3. Kiertopalkinto</w:t>
        <w:tab/>
        <w:t>Pastpresidentti veli Raimo Vihavainen kertoi, että veli Sakari oli lahjoittanut kiertopalkinnon klubillemme, jonka tarkoitus olisi, että jokaisen toimintakauden presidentti valitsisi ansioituneimman rotaryn Oulun Tulli klubista koko vuotta ajatellen.  Ensimmäisen vuoden ansioitunein rotarypalkinnon ”Sakarin näköispalkinnon” ansaitsi viimevuoden sihteeri sisko Marja Sarkkinen, jolle luovutettiin toripolliisipatsas.</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 xml:space="preserve">4. Esitelmä </w:t>
        <w:tab/>
        <w:tab/>
        <w:tab/>
        <w:t>Sisko Leena Salonen kertoi Oulun kaupunginteatterissa esitettävän Jacques Offenbach Hoffmannin kertomukset-oopperan ohjaustyöstään, jonka ensi-ilta on 7.9.2007 suurella näyttämöllä ja harjoituksen alkavat 1.9.2007.  Leenalla oli mukanaan oopperan partituuri, joka on ollut hänen mukaansa käsikirja, josta oopperan ohjaustyötä on tehty.</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pPr>
      <w:r>
        <w:rPr>
          <w:rFonts w:cs="Verdana" w:ascii="Verdana" w:hAnsi="Verdana"/>
          <w:sz w:val="20"/>
          <w:szCs w:val="20"/>
        </w:rPr>
        <w:t xml:space="preserve">Runoilija  E.T.A.Hoffmann, juristi ja kirjailija, oli saksalaisen romantiikan ja kauhukirjallisuuden tunnetuin edustaja.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 xml:space="preserve">Jacques Offenbach (s. 20. kesäkuuta 1819, Köln – k. 5. lokakuuta 1880) oli Saksassa syntynyt juutalais-ranskalainen säveltäjä ja sellisti.  14-vuotiaana Offenbach muutti Pariisiin, Ranskaan opiskelemaan sellon soittoa. Siellä hänestä tuli myöhemmin Opéra-Comiquen oopperatalon orkesterin sellisti. Vuonna 1844 Offenbach meni naimisiin Herminie de Alcainin kanssa. Vuonna 1850 hänestä tuli Theatre Françaisin kapellimestari. Offenbachin kuoltua vuonna 1880 hänen oopperansa Hoffmannin kertomukset jäi kesken.  Ernest Guiraud kuitenkin sävelsi sen loppuun ja teoksen ensiesitys oli vuonna 1881.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 xml:space="preserve">Sisko Leena kertoi hakeneensa myös kirjastosta varsinaisia alkuperäisiä Hoffmannin kauhukertomuksia, joita lopulta saikin kirjaston arkistosta kuusi saksankielistä kappaletta.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Sisko Leena kertoi, että kaikkia kirjoja hän ei ole lukenut, vaan keskeisimmät niistä.  Kaikkien pikkukakkosessa monesti kuultu laulu; ”Nukkumatti, nukkumatti lasten, illoin kulkee heittää unihiekkaa. Päivän leikit aika lopettaa on”, voidaan yhdistää myös Hoffmannin kauhukertomuksiin.  Niissä Hoffman kertoo, kuinka hän pelkäsi lapsena ”Koppelius” nimistä miestä, joka kävi hänen isänsä luona sen jälkeen, kun lasten piti mennä nukkumaan. Siitä syntyi Hoffmannin kauhukertomus, jonka mukaan lasten nukkumaan mennessä, kun nukkumatti heitti unihiekkaa ja heidän piti sulkea silmänsä.  Mikäli silmät olivat jääneet auki tai tuli nukkumatti ja keräili avoinna olevat silmät lapsilta pussiin.  Sisko Leena kertoi ansiokkaasti Hoffmannin henkilökuvasta ja erityispiirteistä, joita väritti mukaansatempaavast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Kiitokset sisko Leenalle ja toivotamme menestystä esityksille.</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Lisää tietoa löytyy netistä;</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http://www.operafestival.fi/oopperat/synopsis/hoffmann.html</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hyperlink r:id="rId3">
        <w:r>
          <w:rPr>
            <w:rStyle w:val="InternetLink"/>
            <w:rFonts w:cs="Verdana" w:ascii="Verdana" w:hAnsi="Verdana"/>
            <w:sz w:val="20"/>
            <w:szCs w:val="20"/>
          </w:rPr>
          <w:t>http://www.ouka.fi/teatteri/Esitykset/hoffmann.html</w:t>
        </w:r>
      </w:hyperlink>
      <w:r>
        <w:rPr/>
        <w:t xml:space="preserve"> </w:t>
      </w:r>
      <w:r>
        <w:rPr>
          <w:rFonts w:cs="Verdana" w:ascii="Verdana" w:hAnsi="Verdana"/>
          <w:sz w:val="20"/>
          <w:szCs w:val="20"/>
        </w:rPr>
        <w:t>http://www.festium.fi/taiteilijagalleria/naislaulajat/minttu_pesu.html</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ab/>
      </w:r>
    </w:p>
    <w:p>
      <w:pPr>
        <w:pStyle w:val="Heade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rPr/>
      </w:pPr>
      <w:r>
        <w:rPr/>
        <w:t>kokouksen</w:t>
      </w:r>
    </w:p>
    <w:p>
      <w:pPr>
        <w:pStyle w:val="Heade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rPr/>
      </w:pPr>
      <w:r>
        <w:rPr/>
        <w:t>päättäminen</w:t>
        <w:tab/>
        <w:tab/>
        <w:t>Presidentti päätti kokouksen klo 18.00</w:t>
      </w:r>
    </w:p>
    <w:p>
      <w:pPr>
        <w:pStyle w:val="Heade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rPr/>
      </w:pPr>
      <w:r>
        <w:rPr/>
      </w:r>
    </w:p>
    <w:p>
      <w:pPr>
        <w:pStyle w:val="Heade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rPr/>
      </w:pPr>
      <w:r>
        <w:rPr/>
      </w:r>
    </w:p>
    <w:p>
      <w:pPr>
        <w:pStyle w:val="Normal"/>
        <w:ind w:left="2608" w:hanging="2608"/>
        <w:rPr>
          <w:rFonts w:ascii="Verdana" w:hAnsi="Verdana" w:cs="Verdana"/>
          <w:sz w:val="20"/>
          <w:szCs w:val="20"/>
        </w:rPr>
      </w:pPr>
      <w:r>
        <w:rPr>
          <w:rFonts w:cs="Verdana" w:ascii="Verdana" w:hAnsi="Verdana"/>
          <w:sz w:val="20"/>
          <w:szCs w:val="20"/>
        </w:rPr>
        <w:t xml:space="preserve">Pöytäkirjan </w:t>
      </w:r>
    </w:p>
    <w:p>
      <w:pPr>
        <w:pStyle w:val="Normal"/>
        <w:ind w:left="2608" w:hanging="2608"/>
        <w:rPr>
          <w:rFonts w:ascii="Verdana" w:hAnsi="Verdana" w:cs="Verdana"/>
          <w:sz w:val="20"/>
          <w:szCs w:val="20"/>
        </w:rPr>
      </w:pPr>
      <w:r>
        <w:rPr>
          <w:rFonts w:cs="Verdana" w:ascii="Verdana" w:hAnsi="Verdana"/>
          <w:sz w:val="20"/>
          <w:szCs w:val="20"/>
        </w:rPr>
        <w:t>vakuudeksi</w:t>
        <w:tab/>
        <w:t>Hannu Tuhkala, 1. sihteeri</w:t>
      </w:r>
    </w:p>
    <w:p>
      <w:pPr>
        <w:pStyle w:val="Header"/>
        <w:jc w:val="center"/>
        <w:rPr>
          <w:rFonts w:ascii="Verdana" w:hAnsi="Verdana" w:cs="Verdana"/>
          <w:bCs/>
          <w:sz w:val="20"/>
          <w:szCs w:val="20"/>
        </w:rPr>
      </w:pPr>
      <w:r>
        <w:rPr>
          <w:rFonts w:cs="Verdana"/>
          <w:bCs/>
          <w:sz w:val="20"/>
          <w:szCs w:val="20"/>
        </w:rPr>
      </w:r>
    </w:p>
    <w:p>
      <w:pPr>
        <w:pStyle w:val="Header"/>
        <w:jc w:val="center"/>
        <w:rPr>
          <w:bCs/>
        </w:rPr>
      </w:pPr>
      <w:r>
        <w:rPr>
          <w:bCs/>
        </w:rPr>
      </w:r>
    </w:p>
    <w:p>
      <w:pPr>
        <w:pStyle w:val="Header"/>
        <w:jc w:val="center"/>
        <w:rPr>
          <w:bCs/>
        </w:rPr>
      </w:pPr>
      <w:r>
        <w:rPr>
          <w:bCs/>
        </w:rPr>
      </w:r>
    </w:p>
    <w:p>
      <w:pPr>
        <w:pStyle w:val="Header"/>
        <w:jc w:val="center"/>
        <w:rPr>
          <w:bCs/>
        </w:rPr>
      </w:pPr>
      <w:r>
        <w:rPr>
          <w:bCs/>
        </w:rPr>
      </w:r>
    </w:p>
    <w:p>
      <w:pPr>
        <w:pStyle w:val="Header"/>
        <w:jc w:val="center"/>
        <w:rPr>
          <w:bCs/>
        </w:rPr>
      </w:pPr>
      <w:r>
        <w:rPr>
          <w:bCs/>
        </w:rPr>
      </w:r>
    </w:p>
    <w:p>
      <w:pPr>
        <w:pStyle w:val="Header"/>
        <w:jc w:val="center"/>
        <w:rPr>
          <w:bCs/>
        </w:rPr>
      </w:pPr>
      <w:r>
        <w:rPr>
          <w:bCs/>
        </w:rPr>
      </w:r>
    </w:p>
    <w:p>
      <w:pPr>
        <w:pStyle w:val="Header"/>
        <w:jc w:val="center"/>
        <w:rPr>
          <w:bCs/>
        </w:rPr>
      </w:pPr>
      <w:r>
        <w:rPr>
          <w:bCs/>
        </w:rPr>
      </w:r>
    </w:p>
    <w:p>
      <w:pPr>
        <w:pStyle w:val="Header"/>
        <w:jc w:val="center"/>
        <w:rPr>
          <w:bCs/>
        </w:rPr>
      </w:pPr>
      <w:r>
        <w:rPr>
          <w:bCs/>
        </w:rPr>
      </w:r>
    </w:p>
    <w:p>
      <w:pPr>
        <w:pStyle w:val="Header"/>
        <w:jc w:val="center"/>
        <w:rPr>
          <w:bCs/>
        </w:rPr>
      </w:pPr>
      <w:r>
        <w:rPr>
          <w:bCs/>
        </w:rPr>
      </w:r>
    </w:p>
    <w:p>
      <w:pPr>
        <w:pStyle w:val="Normal"/>
        <w:rPr>
          <w:rFonts w:ascii="Verdana" w:hAnsi="Verdana" w:cs="Verdana"/>
          <w:sz w:val="20"/>
          <w:szCs w:val="20"/>
        </w:rPr>
      </w:pPr>
      <w:r>
        <w:rPr>
          <w:rFonts w:cs="Verdana" w:ascii="Verdana" w:hAnsi="Verdana"/>
          <w:sz w:val="20"/>
          <w:szCs w:val="20"/>
        </w:rPr>
        <w:t>alustus/ presidentti Ulla Neva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OPPER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leistä oopperas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latinalaisen opus sanan monikkomuoto ja tarkoittaa teosta, työtä</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aidemuoto, jossa yhdistyvät musiikki ja näytelmä; laulajat ja use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äysimittainen sinfoniaorkest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Libretto, oopperan teksti, lauletaan tavallisesti kahdella laulutyylillä</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resitatiivi, puhemainen laulu kuljettaa juonta eteenpä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aariat ovat lauluja resitatiivien lomas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Lisäksi oopperateoksiin kuuluu usein duettoja, kuorokohtauksia j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kesterin esittämiä alku-, väli-, ja loppusoittoj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OPERAN HISTORIA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juuret RENESANASSI ajan suosimissa pastoraali- ja madrigaali-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raamoissa sekä intermediois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ynty BAROKKI ajan kynnyksellä siirryttäessä polyfoniasta barokin monodiaan, näin mahdollistui melodian vapaa liikkuminen ja tekstiä kuvaavien vokaalilinjojen säveltämi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Jacopo Peri: Dafne (1597), ensimäinen varsinainen oopper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uridice (1600), on ensimmäinen säilynyt oopp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Claudio Monteverdi, varhaisen barokin merkittävin, esitetään vielä </w:t>
      </w:r>
    </w:p>
    <w:p>
      <w:pPr>
        <w:pStyle w:val="Normal"/>
        <w:rPr/>
      </w:pPr>
      <w:r>
        <w:rPr>
          <w:rFonts w:eastAsia="Verdana" w:cs="Verdana" w:ascii="Verdana" w:hAnsi="Verdana"/>
          <w:sz w:val="20"/>
          <w:szCs w:val="20"/>
        </w:rPr>
        <w:t xml:space="preserve">                      </w:t>
      </w:r>
      <w:r>
        <w:rPr>
          <w:rFonts w:cs="Verdana" w:ascii="Verdana" w:hAnsi="Verdana"/>
          <w:sz w:val="20"/>
          <w:szCs w:val="20"/>
          <w:lang w:val="it-IT"/>
        </w:rPr>
        <w:t>Orfeo (1607)  ja Il ritorno d’Ulisse in patria (1640)</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fr-FR"/>
        </w:rPr>
      </w:pPr>
      <w:r>
        <w:rPr>
          <w:rFonts w:cs="Verdana" w:ascii="Verdana" w:hAnsi="Verdana"/>
          <w:sz w:val="20"/>
          <w:szCs w:val="20"/>
          <w:lang w:val="fr-FR"/>
        </w:rPr>
        <w:t xml:space="preserve">- Ranskalaisen tyylin (tragédie en musique) Jean-Baptise Lully  loi </w:t>
      </w:r>
    </w:p>
    <w:p>
      <w:pPr>
        <w:pStyle w:val="Normal"/>
        <w:rPr/>
      </w:pPr>
      <w:r>
        <w:rPr>
          <w:rFonts w:eastAsia="Verdana" w:cs="Verdana" w:ascii="Verdana" w:hAnsi="Verdana"/>
          <w:sz w:val="20"/>
          <w:szCs w:val="20"/>
          <w:lang w:val="fr-FR"/>
        </w:rPr>
        <w:t xml:space="preserve">  </w:t>
      </w:r>
      <w:r>
        <w:rPr>
          <w:rFonts w:cs="Verdana" w:ascii="Verdana" w:hAnsi="Verdana"/>
          <w:sz w:val="20"/>
          <w:szCs w:val="20"/>
        </w:rPr>
        <w:t>1670-luvulla libretistinsä Philippe Quinault’n kans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Georg Friedrich Händel, myöhäisbarokki, yli 40 italialaistyylistä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opperaa; tunnetuimmat Almira (1705) ja Giulio Cesare (17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Italialaisia oopperasuuntia: dramma giocoso, dramma comico j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ra buffa ja tietysti opera seria ja libretisti Pietro Metastati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änen librettoja käyttivät mm. Gluck ja Mozart satoja kertoj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1700-luvun puolivälissä paluu Jacopo Perin ihanteisiin Christop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lliblad Gluck’n johdolla eli musiikki tukemaan draama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1800-luku kulta-aika oopperalle; Euroopassa useita oopperataloj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tlantin ylitys, rahalliset tuet, impresaariot, nuotit yksityiskoteihi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1800-luvun lopulla aiheet nationalimi:Richard Wagnerin Nibelung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rmus-tetralogia, saksalaisia kansantaruja ja venäjällä kansa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usiikki, omintakeinen tyyli tavoitteena oopperoiss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1900-luvulla ei yhtenäistä muotokieltä, yksittäiset säveltäjät loiva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utta oopperataidetta, rytmin ja muodon innovaatiot värittivät sitä.</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OPPERA SUOMES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Oopperaesitykset alkoivat 1873, kun Suomalaisen teatterin laul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sasto perustettiin nimellä Suomalainen ooppera ja se toimi 1879</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sti, n. 450 esitystä joista 26 kokonaista ooppeera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Ensimmäinen ooppera esitys? lienee ollut Sevillan parturi 184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Edvard Fazer,Oskar Merikanto ja Aino Ackté perustivat v.191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otimaisen oopper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v. 1912  Ackté perusti Savonlinnan oopperajuhl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v. 1914 Kotimainen ooppera muutettiin Suomalaiseksi oopperaksi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a osakeyhtiöksi ja ”väliaikaiseksi” esiintymispaikaksi Aleksanter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atteri aina vuoteen 1993 as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OMALAINEN OOPP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Itsenäistyminen, sisällissodan tapahtumat ja poliittinen tilanne loi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ännitteitä myös kulttuurielämää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dvard Fazer jatkoi Suomalaisen oopperan johtajana v. 1938 ja</w:t>
      </w:r>
    </w:p>
    <w:p>
      <w:pPr>
        <w:pStyle w:val="Normal"/>
        <w:rPr>
          <w:rFonts w:ascii="Verdana" w:hAnsi="Verdana" w:cs="Verdana"/>
          <w:sz w:val="20"/>
          <w:szCs w:val="20"/>
        </w:rPr>
      </w:pPr>
      <w:r>
        <w:rPr>
          <w:rFonts w:cs="Verdana" w:ascii="Verdana" w:hAnsi="Verdana"/>
          <w:sz w:val="20"/>
          <w:szCs w:val="20"/>
        </w:rPr>
        <w:t>Aino Acté vuoden hänen jälkeensä ja sitten Wäinö Sola ja Oiva Soini 1939- 195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otavuosina esitettiin suosikkioperetteja ja –oopperoita ja k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rvatiiviseen ohjelmistoon palattiin sotien jälk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oini perusti 1942 Ooperan balettikoulu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1960-luvun alussa suomalainen ooppera oli aallonpohjass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usi uuteen kukoistuksen 1970-luvulla ja nyt uusia oopp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ita sävelletää vuositt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firstLine="1304"/>
        <w:rPr>
          <w:rFonts w:ascii="Verdana" w:hAnsi="Verdana" w:cs="Verdana"/>
          <w:sz w:val="20"/>
          <w:szCs w:val="20"/>
        </w:rPr>
      </w:pPr>
      <w:r>
        <w:rPr>
          <w:rFonts w:cs="Verdana" w:ascii="Verdana" w:hAnsi="Verdana"/>
          <w:sz w:val="20"/>
          <w:szCs w:val="20"/>
        </w:rPr>
      </w:r>
    </w:p>
    <w:p>
      <w:pPr>
        <w:pStyle w:val="Normal"/>
        <w:ind w:firstLine="1304"/>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er"/>
        <w:jc w:val="center"/>
        <w:rPr>
          <w:rFonts w:ascii="Verdana" w:hAnsi="Verdana" w:cs="Verdana"/>
          <w:bCs/>
          <w:sz w:val="20"/>
          <w:szCs w:val="20"/>
        </w:rPr>
      </w:pPr>
      <w:r>
        <w:rPr>
          <w:rFonts w:cs="Verdana"/>
          <w:bCs/>
          <w:sz w:val="20"/>
          <w:szCs w:val="20"/>
        </w:rPr>
      </w:r>
    </w:p>
    <w:p>
      <w:pPr>
        <w:pStyle w:val="Header"/>
        <w:jc w:val="center"/>
        <w:rPr>
          <w:bCs/>
        </w:rPr>
      </w:pPr>
      <w:r>
        <w:rPr>
          <w:bCs/>
        </w:rPr>
      </w:r>
    </w:p>
    <w:p>
      <w:pPr>
        <w:pStyle w:val="Normal"/>
        <w:jc w:val="center"/>
        <w:rPr>
          <w:rFonts w:ascii="Verdana" w:hAnsi="Verdana" w:cs="Verdana"/>
          <w:bCs/>
          <w:sz w:val="20"/>
          <w:szCs w:val="20"/>
        </w:rPr>
      </w:pPr>
      <w:r>
        <w:rPr>
          <w:rFonts w:cs="Verdana" w:ascii="Verdana" w:hAnsi="Verdana"/>
          <w:bCs/>
          <w:sz w:val="20"/>
          <w:szCs w:val="20"/>
        </w:rPr>
      </w:r>
    </w:p>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Hannu Tuhkala</w:t>
    </w:r>
    <w:r>
      <w:rPr/>
      <w:fldChar w:fldCharType="end"/>
    </w:r>
    <w:r>
      <w:rPr/>
      <w:tab/>
      <w:t xml:space="preserve">Sivu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d.M.yyyy" </w:instrText>
    </w:r>
    <w:r>
      <w:rPr/>
      <w:fldChar w:fldCharType="separate"/>
    </w:r>
    <w:r>
      <w:rPr/>
      <w:t>31.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outlineLvl w:val="1"/>
    </w:pPr>
    <w:rPr>
      <w:rFonts w:ascii="Verdana" w:hAnsi="Verdana" w:eastAsia="SimSun;宋体" w:cs="Courier New"/>
      <w:i/>
      <w:iCs/>
      <w:sz w:val="20"/>
      <w:szCs w:val="20"/>
      <w:lang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ka.fi/teatteri/Esitykset/hoffmann.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11:00Z</dcterms:created>
  <dc:creator>Hannu Tuhkala</dc:creator>
  <dc:description/>
  <cp:keywords/>
  <dc:language>en-US</dc:language>
  <cp:lastModifiedBy>Hannu Tuhkala</cp:lastModifiedBy>
  <dcterms:modified xsi:type="dcterms:W3CDTF">2007-07-30T18:14:00Z</dcterms:modified>
  <cp:revision>17</cp:revision>
  <dc:subject/>
  <dc:title> </dc:title>
</cp:coreProperties>
</file>